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备用金管理制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了加强学校备用金的管理，提高资金利用效率，有效控制资金占用，特制定我校备用金管理制度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备用金的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备用金是单位内部工作人员用作零星开支、业务采购、差旅费、个人劳务报酬等以现金方式借用的款项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实行备用金制度有利于各部门工作人员积极灵活地开展业务，从而提高工作效率，但必须做到专款专用，不得挪用和贪污，一经发现严肃处理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职工备用金使用期限最长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超过还款期限的，财务有权拒绝再次借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备用金采用双重管理模式，财务部门负责全校备用金的管理，各部门负责本部门职工备用金的管理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财务部门应当按照借款日期、借款部门、借款人、用途、金额、注销日期建立备用金台账，及时清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跨年度使用备用金时，年底必须重新办理借款手续，并冲销前期借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备用金的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用金使用的范围：①因公出差所需的费用。②零星办公用品的购置。③个人劳务报酬。④向个人收购农副产品和其他物资的价款。⑤领导安排其他应急所需资金。⑥中国人民银行确定需要支付现金的其他支出。属于上述结算范围的支出，部门可使用备用金支付，不属于上述结算范围的款项支付一律由财务部门进行转帐支付。原则上超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的支出业务，能用转帐支付方式支付的，必须用转帐支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备用金借款和报销手续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工作人员需临时借用备用金时，借款人应按规定的格式内容填写借款日期、借款部门、借款人、借款用途和借款金额等事项，经分管校长签字同意，再由财务负责人签字批准后，方可到财务办理借款手续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借款人员完成业务后应及时到财务部门办理报销手续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借款人办理报销手续时，财务人员应查阅备用金台账，查明报销人员原借款金额，对报销的超支款项应及时付现退还本人，对报销后低于备用金金额款项的，应让其退回余额以结清原借款单所借账款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财务人员应给还款人员开具还款凭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拖欠备用金的处罚措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备用金借款到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不还，从次月开始按每月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比例直接从工资内扣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累计拖欠备用金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每月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比例直接从工资内扣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累计拖欠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按照校纪委相关制度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六日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xjk</dc:creator>
  <dc:description/>
  <cp:keywords/>
  <dc:language>en-US</dc:language>
  <cp:lastModifiedBy>xjk</cp:lastModifiedBy>
  <dcterms:modified xsi:type="dcterms:W3CDTF">2011-05-03T01:32:00Z</dcterms:modified>
  <cp:revision>6</cp:revision>
  <dc:subject/>
  <dc:title>备用金管理制度</dc:title>
</cp:coreProperties>
</file>