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云龙校区</w:t>
      </w:r>
      <w:r>
        <w:rPr>
          <w:sz w:val="28"/>
          <w:szCs w:val="36"/>
        </w:rPr>
        <w:t>实训设备搬迁明细表</w:t>
      </w:r>
    </w:p>
    <w:tbl>
      <w:tblPr>
        <w:tblW w:w="11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6"/>
        <w:gridCol w:w="2224"/>
        <w:gridCol w:w="2655"/>
        <w:gridCol w:w="756"/>
        <w:gridCol w:w="1924"/>
        <w:gridCol w:w="1924"/>
      </w:tblGrid>
      <w:tr>
        <w:trPr>
          <w:trHeight w:val="80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室位置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室名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要搬迁的设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频器实训室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变频自动化控制系统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Style w:val="Font21"/>
                <w:lang w:bidi="ar"/>
              </w:rPr>
              <w:t>30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综合布线实训室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综合布线实训装置及配套设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仓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综合布线实训耗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若干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Style w:val="Font21"/>
                <w:lang w:bidi="ar"/>
              </w:rPr>
              <w:t>30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机器人</w:t>
            </w:r>
            <w:r>
              <w:rPr>
                <w:rStyle w:val="Font21"/>
                <w:lang w:bidi="ar"/>
              </w:rPr>
              <w:t>1+x</w:t>
            </w:r>
            <w:r>
              <w:rPr>
                <w:rStyle w:val="Font21"/>
                <w:lang w:bidi="ar"/>
              </w:rPr>
              <w:t>考证实训室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-18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工业机器人应用编程实训考核装置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室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实训室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脑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教一楼</w:t>
            </w:r>
            <w:r>
              <w:rPr>
                <w:rStyle w:val="Font21"/>
                <w:lang w:bidi="ar"/>
              </w:rPr>
              <w:t>30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实训室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实训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到贾汪校区电气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28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贾汪校区</w:t>
      </w:r>
      <w:r>
        <w:rPr>
          <w:sz w:val="28"/>
          <w:szCs w:val="36"/>
        </w:rPr>
        <w:t>实训设备搬迁明细表</w:t>
      </w:r>
    </w:p>
    <w:tbl>
      <w:tblPr>
        <w:tblW w:w="11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60"/>
        <w:gridCol w:w="2565"/>
        <w:gridCol w:w="997"/>
        <w:gridCol w:w="2808"/>
        <w:gridCol w:w="2808"/>
      </w:tblGrid>
      <w:tr>
        <w:trPr>
          <w:trHeight w:val="8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室位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训室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要搬迁的设备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实训室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-335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实训考核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机器人循环生产线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B 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机器人实训设备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-115-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机床电路维修实训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报废搬走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（搬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9-5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）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电工实训室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X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Ⅲ型高级维修电工实训考核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机电一体化实训室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-158GA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电气控制系统安装与调试实训考核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-335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实训考核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9-51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-23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机电一体化实训考核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9-51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实训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9-51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维修电工实训室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X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Ⅲ型高级维修电工实训考核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30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9-2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电力电子实训室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电力电子及电机控制实训装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台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9-51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B7-1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安全生产监测监控实训室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大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(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单元拼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套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7-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9-4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模拟胶带输送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套</w:t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交换机柜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个</w:t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控制机机架（不锈钢柜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套</w:t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物联网农业信息化实训平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套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物联网建筑能耗与环境检测实训系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套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合计费用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元。（包含拆除、运输、上楼、开票等一切费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单位名称：（盖章）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正文文本 Char"/>
    <w:qFormat/>
    <w:rPr>
      <w:rFonts w:eastAsia="仿宋_GB2312;仿宋" w:cs="Times New Roman"/>
      <w:kern w:val="2"/>
      <w:sz w:val="2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4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5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8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1"/>
      <w:szCs w:val="21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Style20">
    <w:name w:val="普通(网站)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LIU</dc:creator>
  <dc:description/>
  <cp:keywords/>
  <dc:language>en-US</dc:language>
  <cp:lastModifiedBy>PC</cp:lastModifiedBy>
  <cp:lastPrinted>2021-05-08T08:53:00Z</cp:lastPrinted>
  <dcterms:modified xsi:type="dcterms:W3CDTF">2021-07-09T01:59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15C4B3CF342499C28CE968A6E96F5</vt:lpwstr>
  </property>
  <property fmtid="{D5CDD505-2E9C-101B-9397-08002B2CF9AE}" pid="3" name="KSOProductBuildVer">
    <vt:lpwstr>2052-11.1.0.10463</vt:lpwstr>
  </property>
</Properties>
</file>