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会计电算化帐物处理的规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为加强财务管理工作，确保会计软件的正常运行，制定以下制度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计财部应在每年初或上年末建立新会计年度的帐务文件，根据现行财务制度，设置全部级次的会计科目。会计年度中，可以根据需要追加新的会计科目，但已使用过的会计科目不得不额定修改或删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新的会计年度开始后的二十天内，完成结转各帐户年初手续，并保证数据检验平衡正确。年初余额在当年记帐以前修改，记帐以后如有调整，只有通过填制记帐凭证进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任何登记入帐的收、支、转帐业务都必须填制记帐凭证，编号应当连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记帐凭证必须经过复核人员签字，才能据以登记帐簿，复核人员必须直接对机制记帐凭证进行复核签字，同时要对打印输出的记帐簿进行打印签章。制单和复核不能是同一人。记帐凭证在记帐以前必须打印输出“科目汇总表”，没有打印输出的记帐凭证不得登记入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总帐、明细帐、日记帐均可采用计算机打印输出的活页帐装订。在电算化的初始阶段，出纳人员根据审核后的凭证，继续坚持手工登记日记帐。每天必须将当日发生的现金收、支数据输入计算机并据以计算出库存日报表，与库存现金核对，并在表上签字盖章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确定每月的记帐期限，每月至少记帐一次，每月月末以前应将当月所有收、支及转帐业务全部登记入帐，每月核对一次总帐、明细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必须将储存在机器内的的帐簿数据打印输出为书面文件，季度末必须打印一次总帐、明细帐，年末将全部帐簿数据打印输出。</w:t>
      </w:r>
    </w:p>
    <w:sectPr>
      <w:type w:val="nextPage"/>
      <w:pgSz w:w="10440" w:h="14740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2:52:00Z</dcterms:created>
  <dc:creator>user</dc:creator>
  <dc:description/>
  <cp:keywords/>
  <dc:language>en-US</dc:language>
  <cp:lastModifiedBy>Lc</cp:lastModifiedBy>
  <dcterms:modified xsi:type="dcterms:W3CDTF">2010-05-27T06:47:00Z</dcterms:modified>
  <cp:revision>4</cp:revision>
  <dc:subject/>
  <dc:title>会计电算化帐物处理的规定</dc:title>
</cp:coreProperties>
</file>